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諸行動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山口県高等学校教員組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080"/>
        <w:gridCol w:w="30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動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　会　名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　　　時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　年　　月　　日（　）　～　　月　　日（　）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場　　　所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行動内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感想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42:00Z</dcterms:created>
  <dc:creator>User</dc:creator>
  <dc:description/>
  <cp:keywords/>
  <dc:language>en-US</dc:language>
  <cp:lastModifiedBy>pc02</cp:lastModifiedBy>
  <cp:lastPrinted>2016-06-07T14:53:00Z</cp:lastPrinted>
  <dcterms:modified xsi:type="dcterms:W3CDTF">2017-02-24T00:42:00Z</dcterms:modified>
  <cp:revision>4</cp:revision>
  <dc:subject/>
  <dc:title>諸　行　動　報　告　書</dc:title>
</cp:coreProperties>
</file>